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ogress on the Winter Veggies:</w:t>
      </w:r>
    </w:p>
    <w:p>
      <w:pPr>
        <w:pStyle w:val="Normal"/>
        <w:rPr/>
      </w:pPr>
      <w:r>
        <w:rPr/>
      </w:r>
    </w:p>
    <w:p>
      <w:pPr>
        <w:pStyle w:val="Normal"/>
        <w:spacing w:before="0" w:after="240"/>
        <w:rPr>
          <w:rFonts w:ascii="Tahoma" w:hAnsi="Tahoma" w:cs="Tahoma"/>
          <w:sz w:val="20"/>
          <w:szCs w:val="20"/>
        </w:rPr>
      </w:pPr>
      <w:r>
        <w:rPr>
          <w:rFonts w:cs="Tahoma" w:ascii="Tahoma" w:hAnsi="Tahoma"/>
          <w:sz w:val="20"/>
          <w:szCs w:val="20"/>
        </w:rPr>
        <w:t>First I will address your concerns about the pumpkins.  I f a freeze or frost comes along I would pick all the pumpkins and place them in a dry place in the garage.  I would make sure that there is enough air space between the pumpkins.  Wet or dampk environment encourage fungal spores (mould etc) to develop.  Packing the pumpkins closely together also enables the fungal growth to spread easily from one pumpkin to the next.  Generally pumpkins that form and or develop in the fall months tend to have thicker flesh, a richer (orange-yellow) colour, and a sharper flavor than the ones formed and develop in the summer months (Up in Barry's world it may be a different kettle of fish since they can't plant anything until May or June, and their growing season basically ends October).  Down South we have a little more luxury.  I was cutting and edging my lawn last night and we should have temperatures in the 80's this week-end.  Morning and overnight temperatures were in the mid thirties yesterday and the day before and swung back into the sixties in the afternoon.</w:t>
        <w:br/>
        <w:t> </w:t>
        <w:br/>
        <w:t>The reason why I would store the pumpkins in my garage or some place safe is because they can remain good until possibly May or June of 2008 (so long as there are no wounds for bacteria or fungus to enter through.  I f there were bruises I would have to either use the pumpkin or ensure that they scar and heal before I store it.  The next reason for storing the pumpkins is that they will slowly ripen/mature while they are being stored (as lon as temperature and humidity are not too high).  While maturing they develop good colour and sharper taste (if they din't already have that).</w:t>
        <w:br/>
        <w:t> </w:t>
        <w:br/>
        <w:t>Your second concern was about the garden space.  That is not a big problem.  You certainly cannot effectively grow pumpkins in a '4 X 3' space but you certainly can grow certain fruits and veggies.  Follow the spacing recommendations on the seed pack or tray and best as you can.  You can compromise that space somewhat but not too much.  For example brocoli requires spacing of anywhere from 22 to 30 inches apart along the rows (hence the pictures that I sent you last winter season).  You can however compromise that space to about 17 to 18 inches.  Your harvest will be about the size brocoli that you buy in the grocery store and definitely not the Goliaths that I grow.  However, your brocoli will still be as tasty and as nutritous as any other well grown brocoli.  So do not be dismayed all is well that ends well.</w:t>
        <w:br/>
        <w:br/>
        <w:t>&gt; To: jamaical1@hotmail.com</w:t>
        <w:br/>
        <w:t>&gt; CC: harbbat@yahoo.com</w:t>
        <w:br/>
        <w:t>&gt; Subject: Re: Progress on the Winter Vegies</w:t>
        <w:br/>
        <w:t>&gt; Date: Tue, 4 Dec 2007 15:40:53 -0500</w:t>
        <w:br/>
        <w:t>&gt; From: Sandra_Tyndale-Harvey/lpa/stlucie@stlucie.k12.fl.us</w:t>
        <w:br/>
        <w:t xml:space="preserve">&gt; </w:t>
        <w:br/>
        <w:t>&gt; Someone messed up and we got these pictures 3x. Thanks for the lessons in</w:t>
        <w:br/>
        <w:t>&gt; creating vegetable gardens. When one has a lot of land they can spread</w:t>
        <w:br/>
        <w:t>&gt; things out quite neatly. Some of us are working with a small 4x3 plot.</w:t>
        <w:br/>
        <w:t>&gt; Ha !!!</w:t>
        <w:br/>
        <w:t>&gt; Sandra</w:t>
        <w:br/>
        <w:t xml:space="preserve">&gt; </w:t>
        <w:br/>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0"/>
          <w:szCs w:val="20"/>
        </w:rPr>
        <w:t xml:space="preserve">You keep typing, we keep giving. Download Messenger and join the i’m Initiative now. </w:t>
      </w:r>
      <w:hyperlink r:id="rId2" w:tgtFrame="_new">
        <w:r>
          <w:rPr>
            <w:rStyle w:val="InternetLink"/>
            <w:rFonts w:cs="Tahoma" w:ascii="Tahoma" w:hAnsi="Tahoma"/>
            <w:sz w:val="20"/>
            <w:szCs w:val="20"/>
          </w:rPr>
          <w:t>Join i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live.com/messenger/im/home/?source=CRM_WL_join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10:00Z</dcterms:created>
  <dc:creator>Keith Richards</dc:creator>
  <dc:description/>
  <cp:keywords/>
  <dc:language>en-US</dc:language>
  <cp:lastModifiedBy>Keith Richards</cp:lastModifiedBy>
  <dcterms:modified xsi:type="dcterms:W3CDTF">2008-01-02T17:11:00Z</dcterms:modified>
  <cp:revision>1</cp:revision>
  <dc:subject/>
  <dc:title>Progress on the Winter Veggies:</dc:title>
</cp:coreProperties>
</file>